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Сведения о дате закрытия реестра акционеров эмитента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обыкновенные именные бездокументарные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Цель, для которой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ля участия во внеочередном Общем собрании акционеров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на которую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7 ноября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2009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Наблюдательного совета от 16 ноября 2009 г. № 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79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50:00Z</dcterms:created>
  <dc:creator>Pakerman</dc:creator>
  <dc:description/>
  <cp:keywords/>
  <dc:language>en-US</dc:language>
  <cp:lastModifiedBy>Suvorina</cp:lastModifiedBy>
  <cp:lastPrinted>2009-12-03T13:55:00Z</cp:lastPrinted>
  <dcterms:modified xsi:type="dcterms:W3CDTF">2009-12-04T06:21:00Z</dcterms:modified>
  <cp:revision>4</cp:revision>
  <dc:subject/>
  <dc:title>Сообщение о существенном факте</dc:title>
</cp:coreProperties>
</file>